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52"/>
        <w:gridCol w:w="8"/>
        <w:gridCol w:w="2854"/>
      </w:tblGrid>
      <w:tr>
        <w:trPr/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/>
            </w:pPr>
            <w:r>
              <w:rPr/>
              <w:t>Contrast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/>
            </w:pPr>
            <w:r>
              <w:rPr/>
              <w:t xml:space="preserve">Similarity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le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Dogs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at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re </w:t>
            </w:r>
            <w:r>
              <w:rPr/>
              <w:t>felin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re </w:t>
            </w:r>
            <w:r>
              <w:rPr/>
              <w:t>feline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ve hai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</w:t>
            </w:r>
            <w:r>
              <w:rPr/>
              <w:t>domesticated anima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 love and affe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orksheet 4-1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45:00Z</dcterms:created>
  <dc:creator>frog</dc:creator>
  <dc:description/>
  <cp:keywords/>
  <dc:language>en-US</dc:language>
  <cp:lastModifiedBy>frog</cp:lastModifiedBy>
  <dcterms:modified xsi:type="dcterms:W3CDTF">2005-05-17T17:47:00Z</dcterms:modified>
  <cp:revision>2</cp:revision>
  <dc:subject/>
  <dc:title>Contrast</dc:title>
</cp:coreProperties>
</file>