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Reading to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work 1-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You should locate assistance and learn its requirements and restrictions as soon as possible when you know you will soon become hom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ublic Housing and Section 8 Housing can be good choices, but there are long waiting l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ransitional Housing can be one of your choices, but its long waiting lists and requirements vary across the cou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You should always make sure your ID is current and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paring an emergency pack and arranging transportation are necessary when you head for shel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You can read Things to Do if You May Become Homeless in a Few Weeks to get more ideas on what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