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ello, can I help you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Yes, can you </w:t>
      </w:r>
      <w:r>
        <w:rPr>
          <w:rFonts w:cs="Verdana" w:ascii="Verdana" w:hAnsi="Verdana"/>
          <w:color w:val="000000"/>
          <w:sz w:val="18"/>
          <w:szCs w:val="18"/>
        </w:rPr>
        <w:t>____</w:t>
      </w:r>
      <w:r>
        <w:rPr>
          <w:rFonts w:cs="Verdana" w:ascii="Verdana" w:hAnsi="Verdana"/>
          <w:color w:val="000000"/>
          <w:sz w:val="18"/>
          <w:szCs w:val="18"/>
        </w:rPr>
        <w:t>me the way to Portland Street pleas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e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al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a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al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es, you go straight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____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 then turn right at the traffic light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h, I go straight on, and then turn right into Princess Street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head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ead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id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hea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Yes, that's Princess Street. Then you turn lef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 then I turn left </w:t>
      </w:r>
      <w:r>
        <w:rPr>
          <w:rFonts w:cs="Verdana" w:ascii="Verdana" w:hAnsi="Verdana"/>
          <w:color w:val="000000"/>
          <w:sz w:val="18"/>
          <w:szCs w:val="18"/>
        </w:rPr>
        <w:t>____</w:t>
      </w:r>
      <w:r>
        <w:rPr>
          <w:rFonts w:cs="Verdana" w:ascii="Verdana" w:hAnsi="Verdana"/>
          <w:color w:val="000000"/>
          <w:sz w:val="18"/>
          <w:szCs w:val="18"/>
        </w:rPr>
        <w:t xml:space="preserve"> Portland Street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t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es, you turn left into Portland Street. Then you go straight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____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or five minutes. The Business Cen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is on your righ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K. So I turn left, and then walk straight and it is on my right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es, it's in Portland Street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____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to the Bus Statio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ank you very much. I'm sure I can find i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x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ello, can I help you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Yes, I'm ____ to find Piccadilly Gardens. Are they 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traight o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ry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ook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y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eein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o! Piccadilly Gardens are a long wa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____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here! Go back, and then turn left into Mosley Stree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 I go back and then turn left?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rom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or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ear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Yes, that's Mosley Street. Then you carry straight on for about twenty minute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anks. So I just go </w:t>
      </w:r>
      <w:r>
        <w:rPr>
          <w:rFonts w:cs="Verdana" w:ascii="Verdana" w:hAnsi="Verdana"/>
          <w:color w:val="000000"/>
          <w:sz w:val="18"/>
          <w:szCs w:val="18"/>
        </w:rPr>
        <w:t>____</w:t>
      </w:r>
      <w:r>
        <w:rPr>
          <w:rFonts w:cs="Verdana" w:ascii="Verdana" w:hAnsi="Verdana"/>
          <w:color w:val="000000"/>
          <w:sz w:val="18"/>
          <w:szCs w:val="18"/>
        </w:rPr>
        <w:t xml:space="preserve"> Mosley Street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o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o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wa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sid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es, you just g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____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on. You'll see the Gardens on your righ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 the right at the end of Mosley Street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traigh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tres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trik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pee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es, the gardens ar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__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the end of Mosley Street on the righ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Thank you for your help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n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to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53:00Z</dcterms:created>
  <dc:creator>Jerry</dc:creator>
  <dc:description/>
  <dc:language>en-US</dc:language>
  <cp:lastModifiedBy>Jerry</cp:lastModifiedBy>
  <dcterms:modified xsi:type="dcterms:W3CDTF">2005-05-09T10:53:00Z</dcterms:modified>
  <cp:revision>2</cp:revision>
  <dc:subject/>
  <dc:title>Hello, can I help you</dc:title>
</cp:coreProperties>
</file>